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途：</w:t>
      </w:r>
    </w:p>
    <w:p>
      <w:pPr>
        <w:pStyle w:val="Normal"/>
        <w:ind w:firstLine="435"/>
        <w:rPr/>
      </w:pPr>
      <w:r>
        <w:rPr/>
        <w:t>ZW</w:t>
      </w:r>
      <w:r>
        <w:rPr/>
        <w:t>系列自吸式无堵塞排污泵，广泛适用于市政排污工程、造纸、纺织、轻工、食品、电业、石油、矿山和河塘养殖等行业。是抽送含有大颗粒固体块、长纤维、沉淀物、废矿杂志、粪便处理及一切工程污水。浆料和混合悬浮等介质最理想的杂质泵。</w:t>
      </w:r>
    </w:p>
    <w:p>
      <w:pPr>
        <w:pStyle w:val="Normal"/>
        <w:rPr/>
      </w:pPr>
      <w:r>
        <w:rPr/>
        <w:t>特点：</w:t>
      </w:r>
    </w:p>
    <w:p>
      <w:pPr>
        <w:pStyle w:val="Normal"/>
        <w:ind w:firstLine="435"/>
        <w:rPr/>
      </w:pPr>
      <w:r>
        <w:rPr/>
        <w:t>该泵属自吸排污泵，又称回液泵或杂质泵，具有独特的水力模型结构，叶轮式缩在单独的叶轮室内，当叶轮旋转时，泵内液体产生强烈的轴向涡流作用，其达到最佳的排污效果。</w:t>
      </w:r>
    </w:p>
    <w:p>
      <w:pPr>
        <w:pStyle w:val="Normal"/>
        <w:rPr/>
      </w:pPr>
      <w:r>
        <w:rPr/>
        <w:t>性能参数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06"/>
        <w:gridCol w:w="993"/>
        <w:gridCol w:w="994"/>
        <w:gridCol w:w="994"/>
        <w:gridCol w:w="994"/>
        <w:gridCol w:w="995"/>
        <w:gridCol w:w="995"/>
      </w:tblGrid>
      <w:tr>
        <w:trPr>
          <w:trHeight w:val="15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蚀余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功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通过异物</w:t>
            </w:r>
          </w:p>
        </w:tc>
      </w:tr>
      <w:tr>
        <w:trPr>
          <w:trHeight w:val="15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直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纤维长度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ZW8-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ZW10-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ZW20-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ZW15-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ZW10-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ZW20-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ZW15-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ZW30-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ZW20-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ZW25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ZW-40-16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ZW-40-16(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ZW65-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ZW65-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ZW80-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ZW80-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ZW50-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ZW100-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ZW80-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ZW100-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ZW80-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ZW80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ZW120-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ZW200-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ZW200-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ZW200-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ZW180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ZW280-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ZW300-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ZW280-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ZW400-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ZW800-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6:00Z</dcterms:created>
  <dc:creator>微软用户</dc:creator>
  <dc:description/>
  <cp:keywords/>
  <dc:language>en-US</dc:language>
  <cp:lastModifiedBy>微软用户</cp:lastModifiedBy>
  <dcterms:modified xsi:type="dcterms:W3CDTF">2010-07-14T08:51:00Z</dcterms:modified>
  <cp:revision>2</cp:revision>
  <dc:subject/>
  <dc:title/>
</cp:coreProperties>
</file>